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13405" cy="389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113405" cy="38944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t xml:space="preserve">The Renegade Wine Co. is very excited to release the </w:t>
      </w:r>
      <w:r>
        <w:rPr>
          <w:rFonts w:cs="A Font with Serifs;Times New Roman" w:ascii="A Font with Serifs;Times New Roman" w:hAnsi="A Font with Serifs;Times New Roman"/>
          <w:b/>
          <w:color w:val="993300"/>
          <w:sz w:val="40"/>
          <w:szCs w:val="40"/>
        </w:rPr>
        <w:t>2010 Renegade Wine Co. Grenache</w:t>
      </w:r>
      <w:r>
        <w:rPr>
          <w:rFonts w:cs="A Font with Serifs;Times New Roman" w:ascii="A Font with Serifs;Times New Roman" w:hAnsi="A Font with Serifs;Times New Roman"/>
          <w:sz w:val="40"/>
          <w:szCs w:val="40"/>
        </w:rPr>
        <w:t xml:space="preserve">. Only 175 cases of this wine was produced, and after drinking a bottle, you’ll wish we had more! This Grenache, farmed off of the old riverbed in Walla Walla, was barrel aged for 18 months in neutral French oak barrels before bottling. Rarely do you see a single varietal Grenache from Washington, let alone Walla Walla!  Like all the Renegade wines, this drinks as good as something twice as expensive. But you better pick this up soon, as it won’t sit on the shelf long. </w:t>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t>Release date June 1st, 2012</w:t>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 Font with Serif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43:00Z</dcterms:created>
  <dc:creator>Trey</dc:creator>
  <dc:description/>
  <dc:language>en-US</dc:language>
  <cp:lastModifiedBy>Trey Busch</cp:lastModifiedBy>
  <dcterms:modified xsi:type="dcterms:W3CDTF">2012-06-05T16:43:00Z</dcterms:modified>
  <cp:revision>2</cp:revision>
  <dc:subject/>
  <dc:title/>
</cp:coreProperties>
</file>